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0.09.2019 № 483-П</w:t>
        <w:br/>
        <w:t>«</w:t>
      </w:r>
      <w:bookmarkStart w:id="0" w:name="_Hlk141972858"/>
      <w:r>
        <w:rPr>
          <w:b/>
          <w:sz w:val="28"/>
          <w:szCs w:val="28"/>
        </w:rPr>
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0.09.2019 № 483-П «Об утверждении Порядка определения размера арендной платы, условий и сроков внесения арендной платы</w:t>
        <w:br/>
        <w:t>за предоставленные в аренду без торгов земельные участки, находящиеся</w:t>
        <w:br/>
        <w:t>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, утвердив изменения в Порядке определения размера арендной платы, условий и сроков внесения арендной платы</w:t>
        <w:br/>
        <w:t>за предоставленные в аренду без торгов земельные участки, находящиеся</w:t>
        <w:br/>
        <w:t>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exact" w:line="340" w:before="0" w:after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8080" w:leader="none"/>
        </w:tabs>
        <w:spacing w:before="0" w:after="600"/>
        <w:contextualSpacing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276" w:footer="36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ind w:left="-108" w:hanging="0"/>
            <w:rPr/>
          </w:pPr>
          <w:r>
            <w:rPr/>
            <w:t>Рыков Антон Владимирович</w:t>
            <w:br/>
            <w:t>27-27-33 (доб. 3373)</w:t>
          </w:r>
        </w:p>
      </w:tc>
      <w:tc>
        <w:tcPr>
          <w:tcW w:w="478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/>
            <w:t>Номер проекта</w:t>
          </w:r>
        </w:p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                                    </w:t>
          </w:r>
          <w:r>
            <w:rPr/>
            <w:t xml:space="preserve">2129/2023 </w:t>
          </w:r>
          <w:r>
            <w:rPr>
              <w:lang w:val="en-US"/>
            </w:rPr>
            <w:t>(899/2023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Любовь В. Кузнецова</cp:lastModifiedBy>
  <cp:lastPrinted>2023-08-07T14:20:00Z</cp:lastPrinted>
  <dcterms:modified xsi:type="dcterms:W3CDTF">2023-10-30T14:46:00Z</dcterms:modified>
  <cp:revision>21</cp:revision>
  <dc:subject/>
  <dc:title/>
</cp:coreProperties>
</file>